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MODULO ISCRIZI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UNIVERSITA’ DEL GOLFO A.A. 2024-2025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I  sottosc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Nat ..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  ..........</w:t>
      </w:r>
      <w:r>
        <w:rPr>
          <w:rFonts w:cs="Arial" w:ascii="Arial" w:hAnsi="Arial"/>
          <w:sz w:val="28"/>
          <w:szCs w:val="28"/>
        </w:rPr>
        <w:t>prov.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.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resident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.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8"/>
          <w:szCs w:val="28"/>
        </w:rPr>
        <w:t>Tel. cel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6"/>
          <w:szCs w:val="16"/>
        </w:rPr>
        <w:t>…………………………….….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e-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..….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o visione delle indicazioni presenti nella Guida ai corsi, chiede di essere iscritt….  all’Università del Golfo A. A. 2024-2025 e sceglie i seguenti cor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501"/>
      </w:tblGrid>
      <w:tr>
        <w:trPr>
          <w:trHeight w:val="3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I CON SEDE A NOL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I CON SEDE A SPOTORNO</w:t>
            </w:r>
          </w:p>
        </w:tc>
      </w:tr>
      <w:tr>
        <w:trPr>
          <w:trHeight w:val="41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SIZIONE FLOREAL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centrotavola natalizio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DDOBBIAMO L’ALBERO DI NATALE: AMIGURUMI ALL’UNCINETTO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ATURA INGLES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: suoni e linguagg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NCORA BURRACO: BASE ED INTERNAZIONAL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 TRADIZIONALE CINE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lo shiatsu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AVVIO AL GIOCO DEL GOLF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TORIA: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1945-2025. la liberazion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compie 80 anni                                         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BONJOUR A TOUS: CORSO FRANCESE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WORKSHOP – INDAGARE  I MISTERI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A NR. CHIUSO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RSO DI PALMETTE PASQUALI                                       A NR. CHIUSO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DAL FIORE AL MIELE: CORSO APICOLTUR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ESPLORIAMO INSIEME L’AFFASCINANTE MONDO DEI DRONI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LA MANUTENZIONE DELLE PAROLE: CORSO FILOSOFI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LABORATORIO DI CERAMICA                                               A NR. CHIUSO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todo per il benessere: taiji Quan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CCHIO AL CIELO: CORSO DI ASTRONOMI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TTURA A OLIO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A NR. CHIUSO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BUGGIUN E FORAGING: ALLA SCOPERTA DELLE ERB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NTANEE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A NR. CHIUS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I FA PRESTO A DIRE BELLO – CONVERSAZIONI D’ARTE</w:t>
            </w:r>
          </w:p>
        </w:tc>
      </w:tr>
      <w:tr>
        <w:trPr>
          <w:trHeight w:val="33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penSymbol;Arial Unicode MS" w:hAnsi="OpenSymbol;Arial Unicode MS" w:cs="OpenSymbol;Arial Unicode MS"/>
                <w:smallCaps/>
                <w:sz w:val="20"/>
                <w:szCs w:val="20"/>
              </w:rPr>
            </w:pPr>
            <w:r>
              <w:rPr>
                <w:rFonts w:cs="OpenSymbol;Arial Unicode MS" w:ascii="OpenSymbol;Arial Unicode MS" w:hAnsi="OpenSymbol;Arial Unicode MS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U MURA E VETRATE LA SCRITTURA….CORSO DI FOTOGRAFI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penSymbol;Arial Unicode MS" w:hAnsi="OpenSymbol;Arial Unicode MS" w:cs="OpenSymbol;Arial Unicode MS"/>
                <w:smallCaps/>
                <w:sz w:val="20"/>
                <w:szCs w:val="20"/>
              </w:rPr>
            </w:pPr>
            <w:r>
              <w:rPr>
                <w:rFonts w:cs="OpenSymbol;Arial Unicode MS" w:ascii="OpenSymbol;Arial Unicode MS" w:hAnsi="OpenSymbol;Arial Unicode MS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UN VIAGGIO NELL’ARTE: ENRICO BAJ E IL 900 LIGUR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O SGUARDO SULLA SCRITTURA GIAPPONESE                   </w:t>
            </w:r>
          </w:p>
        </w:tc>
      </w:tr>
      <w:tr>
        <w:trPr>
          <w:trHeight w:val="31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penSymbol;Arial Unicode MS" w:hAnsi="OpenSymbol;Arial Unicode MS" w:cs="OpenSymbol;Arial Unicode MS"/>
                <w:smallCaps/>
                <w:sz w:val="20"/>
                <w:szCs w:val="20"/>
              </w:rPr>
            </w:pPr>
            <w:r>
              <w:rPr>
                <w:rFonts w:cs="OpenSymbol;Arial Unicode MS" w:ascii="OpenSymbol;Arial Unicode MS" w:hAnsi="OpenSymbol;Arial Unicode MS"/>
                <w:smallCap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OpenSymbol;Arial Unicode MS" w:ascii="OpenSymbol;Arial Unicode MS" w:hAnsi="OpenSymbol;Arial Unicode MS"/>
                <w:sz w:val="16"/>
                <w:szCs w:val="16"/>
              </w:rPr>
              <w:t></w:t>
            </w:r>
            <w:r>
              <w:rPr>
                <w:rFonts w:eastAsia="OpenSymbol;Arial Unicode MS" w:cs="OpenSymbol;Arial Unicode MS" w:ascii="OpenSymbol;Arial Unicode MS" w:hAnsi="OpenSymbol;Arial Unicode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GA DOLCE E SULLA SEDI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                                         A NR. CHIUSO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 impegno a frequentare i corsi sopra indicati per il rispetto nei confronti del docente e dei colleghi corsisti.</w:t>
      </w:r>
    </w:p>
    <w:p>
      <w:pPr>
        <w:pStyle w:val="Normal"/>
        <w:ind w:left="-284" w:right="-3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llego attestazione del versamento per l’Iscrizione di Euro 20,00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VERSITA’ DEL GOLF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DI ISCRIZIONE AI CORS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/>
      </w:pPr>
      <w:r>
        <w:rPr>
          <w:rFonts w:eastAsia="Calibri" w:cs="Arial" w:ascii="Arial" w:hAnsi="Arial"/>
          <w:b w:val="false"/>
          <w:sz w:val="16"/>
          <w:szCs w:val="16"/>
        </w:rPr>
        <w:t xml:space="preserve">E’ prevista una quota d’iscrizione di </w:t>
      </w:r>
      <w:r>
        <w:rPr>
          <w:rFonts w:eastAsia="Calibri" w:cs="Arial" w:ascii="Arial" w:hAnsi="Arial"/>
          <w:sz w:val="16"/>
          <w:szCs w:val="16"/>
        </w:rPr>
        <w:t>€ 20,00</w:t>
      </w:r>
      <w:r>
        <w:rPr>
          <w:rFonts w:eastAsia="Calibri" w:cs="Arial" w:ascii="Arial" w:hAnsi="Arial"/>
          <w:b w:val="false"/>
          <w:sz w:val="16"/>
          <w:szCs w:val="16"/>
        </w:rPr>
        <w:t xml:space="preserve"> (che permette l’accesso ad un numero illimitato di corsi) da corrispondere ai Comuni di Spotorno e Noli in base a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sede del corso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prevalenza dei corsi frequentati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Non sono previste limitazioni circa il numero di corsi a cui iscriversi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l pagamento della quota d’iscrizione può effettuarsi tramite bonifico bancario ai seguenti I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T49S0760103200001053166391  Tesoreria Comune di Spot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T64Q0503449450000000089010  Tesoreria Comune di Noli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' necessario allegare la ricevuta di pagamento al modulo d'iscrizione che potrà essere consegnato in forma cartacea c/o l’Ufficio Protocollo o inviato mezzo e-mail ai seguenti indirizzi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sz w:val="16"/>
            <w:szCs w:val="16"/>
          </w:rPr>
          <w:t>protocollo@comune.spotorno.sv.it</w:t>
        </w:r>
      </w:hyperlink>
      <w:r>
        <w:rPr>
          <w:rFonts w:eastAsia="Calibri" w:cs="Arial" w:ascii="Arial" w:hAnsi="Arial"/>
          <w:sz w:val="16"/>
          <w:szCs w:val="16"/>
        </w:rPr>
        <w:t xml:space="preserve">   oppure   ufficio.protocollo@comune.noli.sv.it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er informazioni: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oli: 019-7499531/32/34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potorno: 019-9482932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L COMUNE DI NOLI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ex art. 13-14 del GDPR 2016/679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Secondo la normativa indicata, il trattamento relativo al presente servizio sarà imputato ai principi di correttezza, liceità, trasparenza e di tutela della riservatezza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I dati forniti verranno trattati per le seguenti finalità: iscrizione all’Università del Golfo anno accademico 2024-2025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Il trattamento sarà effettuato: mediante strumenti manuali e/o informatici. I dati sono raccolti all’interno dell’ufficio competente e in ogni caso trattati in modo da garantire la sicurezza e la riservatezza degli stessi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 xml:space="preserve">I dati potranno essere comunicati a terzi nei limiti stabiliti dal citato GDPR o da altre norme di legge specifiche. 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Altri soggetti che possono venire a conoscenza dei dati: responsabili del trattamento dei dati nominati dal Comune di Noli, se direttamente coinvolti nel procedimento amministrativo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Il titolare del trattamento è: il Comune di Noli nella persona del Sindaco Ambrogio Repetto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 xml:space="preserve">I Responsabili del trattamento sono: 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Avv. Massimo Ramello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Lei potrà in qualsiasi momento esercitare i diritti: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richiedere maggiori informazioni in relazione ai contenuti della presente informativa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accesso ai dati personali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ottenere la rettifica o la cancellazione degli stessi o la limitazione del trattamento che lo riguardano (nei casi previsti dalla normativa)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opporsi al trattamento (nei casi previsti dalla normativa)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Alla portabilità dei dati (nei casi previsti dalla normativa)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revocare il consenso, ove previsto: la revoca del consenso non pregiudica la liceità del trattamento basata sul consenso conferito prima della revoca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proporre reclamo all’autorità di controllo (Garante Privacy)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dare mandato ad un organismo, un’organizzazione o un’associazione senza scopo di lucro per l’esercizio dei suoi diritti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Di richiedere il risarcimento dei danni conseguenti alla violazione della normativa (art.82)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Qualora il titolare del trattamento intenda trattare i dati personale per una finalità diversa da quella per cui essi sono stati raccolti, prima di tale ulteriore trattamento, verranno fornite informazioni in merito a tale diversa finalità ed ogni ulteriore informazione pertinente.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L’esercizio dei suoi diritti potrà avvenire attraverso contatto diretto e/o l’invio di una richiesta anche mediante e-mail a:</w:t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tbl>
      <w:tblPr>
        <w:tblW w:w="97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76"/>
        <w:gridCol w:w="1723"/>
        <w:gridCol w:w="421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SOGG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 xml:space="preserve">DAT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CONTAT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EMAIL</w:t>
            </w:r>
          </w:p>
        </w:tc>
      </w:tr>
      <w:tr>
        <w:trPr>
          <w:trHeight w:val="6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Titola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Comune di Noli – Sindaco Ambrogio Repe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019-74995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ufficio.protocollo@comune.noli.sv.it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Responsabile del trattamento</w:t>
            </w:r>
          </w:p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Avv. Massimo Ramell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hyperlink r:id="rId3">
              <w:r>
                <w:rPr>
                  <w:rStyle w:val="InternetLink"/>
                  <w:rFonts w:eastAsia="Calibri" w:cs="Arial" w:ascii="Arial" w:hAnsi="Arial"/>
                  <w:b w:val="false"/>
                  <w:sz w:val="16"/>
                  <w:szCs w:val="16"/>
                </w:rPr>
                <w:t>massimo.ramello@officinelegali.eu</w:t>
              </w:r>
            </w:hyperlink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Responsabile della protezione dei dati (DP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  <w:t>Avv. Massimo Ramell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b w:val="false"/>
                  <w:sz w:val="16"/>
                  <w:szCs w:val="16"/>
                </w:rPr>
                <w:t>massimo.ramello@officinelegali.eu</w:t>
              </w:r>
            </w:hyperlink>
            <w:r>
              <w:rPr>
                <w:rStyle w:val="InternetLink"/>
                <w:rFonts w:eastAsia="Calibri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Style w:val="InternetLink"/>
          <w:rFonts w:ascii="Arial" w:hAnsi="Arial" w:eastAsia="Calibri" w:cs="Arial"/>
          <w:b w:val="false"/>
          <w:b w:val="false"/>
          <w:sz w:val="16"/>
          <w:szCs w:val="16"/>
        </w:rPr>
      </w:pPr>
      <w:r>
        <w:rPr/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p>
      <w:pPr>
        <w:pStyle w:val="Corpodeltesto21"/>
        <w:tabs>
          <w:tab w:val="clear" w:pos="708"/>
          <w:tab w:val="left" w:pos="720" w:leader="none"/>
        </w:tabs>
        <w:ind w:left="0" w:right="-1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  <w:t>Contatto WEB del titolare: http://www.comune.noli.sv.it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74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69025" cy="156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2546350" cy="8648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6350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23.0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                </w:t>
                    </w: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2546350" cy="8648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6350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potorno.sv.it" TargetMode="External"/><Relationship Id="rId3" Type="http://schemas.openxmlformats.org/officeDocument/2006/relationships/hyperlink" Target="mailto:massimo.ramello@officinelegali.eu" TargetMode="External"/><Relationship Id="rId4" Type="http://schemas.openxmlformats.org/officeDocument/2006/relationships/hyperlink" Target="mailto:massimo.ramello@officinelegal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9:00Z</dcterms:created>
  <dc:creator>Proprietario</dc:creator>
  <dc:description/>
  <dc:language>en-US</dc:language>
  <cp:lastModifiedBy>susanna.sbravati</cp:lastModifiedBy>
  <cp:lastPrinted>2024-11-08T10:09:00Z</cp:lastPrinted>
  <dcterms:modified xsi:type="dcterms:W3CDTF">2024-11-05T09:01:00Z</dcterms:modified>
  <cp:revision>54</cp:revision>
  <dc:subject/>
  <dc:title/>
</cp:coreProperties>
</file>